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Урок доброты «Добро творящий творит Жизн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у детей представления о добре, доброте, о хороших, добрых поступк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расширение знаний  о роли доброты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в жизни каждого челове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чить детей нравственным понятиям: доброта, вежливос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оспитывать взаимоуважение, вежливое обращение к окружающи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вивать творческие возможност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редства обучени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, мультимедийный проектор            (или интерактивная доск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териалы для детей:</w:t>
      </w:r>
      <w:r>
        <w:rPr>
          <w:rFonts w:cs="Times New Roman" w:ascii="Times New Roman" w:hAnsi="Times New Roman"/>
          <w:sz w:val="28"/>
          <w:szCs w:val="28"/>
        </w:rPr>
        <w:t xml:space="preserve"> цветные карандаши, ножницы, клей, шаблоны сердечек, рисунок Дерева Добр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занятия</w:t>
      </w:r>
    </w:p>
    <w:p>
      <w:pPr>
        <w:pStyle w:val="Style13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Орг.  момен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ое утро! Добрый день! Эти слова мы произносим каждый день, желая тем, к кому обращаемся добра и рад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у нас с вами необычный урок- урок добр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добро? Что такое зло? Во все времена люди пытаются ответить на этот вопро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Слайд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зни по-разному можно жить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 беде, а можно – в радост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есть, вовремя пит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делать шал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но так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ссвете встать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омышляя о чуд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й обожженною солнце доста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ить его люд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 Островой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Ознакомление с  темой.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 xml:space="preserve"> Беседа. Творческие за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так, что такое добро? Как вы понимаете значение этого слова? (Дети отвечаю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Слайд 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 В словаре Сергея Ивановича Ожегова слово «доброта» определяется так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обро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– отзывчивость, душевное расположение к людям, стремление делать добро другим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Слайд 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и задания для беседы:</w:t>
      </w:r>
      <w:r>
        <w:rPr>
          <w:rFonts w:cs="Times New Roman" w:ascii="Times New Roman" w:hAnsi="Times New Roman"/>
          <w:sz w:val="28"/>
          <w:szCs w:val="28"/>
        </w:rPr>
        <w:br/>
        <w:t xml:space="preserve">- Посмотрите, перед вами маленький росток, появившийся из жёлудя. Как будет выглядеть взрослое  дерево через 15 лет. Перечислите всех, чья доброта помогла этому дереву выра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брота солнышка, земли, воздуха, ветерка и т.д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Слайды  5 – 17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ем сказку.</w:t>
        <w:br/>
      </w: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  <w:t>Даром ни одно доброе дело не пропадает. А.Неелова</w:t>
      </w:r>
      <w:r>
        <w:rPr>
          <w:rFonts w:cs="Times New Roman" w:ascii="Times New Roman" w:hAnsi="Times New Roman"/>
          <w:sz w:val="28"/>
          <w:szCs w:val="28"/>
        </w:rPr>
        <w:br/>
        <w:t>В спахал крестьянин свою полоску, заборонил ее и посеял. С утра до позднего вечера работал крестьянин в поле, чтобы было чем осенью прокормиться. Хороши были у крестьянина всходы, быстро поднялась рожь и выгнала колос. Но тут на беду слишком рано наступила жара, начал колос желтеть и не давать зерну роста. «Ну, — думает крестьянин, — пропал мой урожай, как-то я проживу теперь с детишками?» И что ни день, все в поле ходит, на небо посматривает — не пошлет ли Бог дождичка.</w:t>
        <w:br/>
        <w:t>Вот как-то раз стоит он на своей полоске и горюет. Увидели его две маленькие дождевые капельки, и говорит одна капелька другой:</w:t>
        <w:br/>
        <w:t>- Жаль мне мужичка, сколько труда приложил, а без дождя пропадает его рожь. Как бы помочь ему.</w:t>
        <w:br/>
        <w:t>- Так то так, — ответила другая капелька, — да что ты можешь сделать. Посмотри, какая ты крошечная — тебе не смочить и самой маленькой травки.</w:t>
        <w:br/>
        <w:t>- Правда твоя, — согласилась капелька, — а все же, может быть, хоть немного утешу беднягу.</w:t>
        <w:br/>
        <w:t>Посмотрела ей вслед другая капелька и подумала:</w:t>
        <w:br/>
        <w:t>- Не хочу от нее отставать, пойду и я за ней.</w:t>
        <w:br/>
        <w:t>И вот упали обе капельки — одна крестьянину на лоб, другая — на колос ржи.</w:t>
        <w:br/>
        <w:t>- Слава тебе, Господи, дождь собирается, — обрадовался крестьянин; — не останусь я теперь без хлеба.</w:t>
        <w:br/>
        <w:t>Тем временем собралось много-много дождевых капелек и принялись толковать о том, как обрадовался крестьянин их подружкам.</w:t>
        <w:br/>
        <w:t>- Пойду и я порадую мужичка, — надумала, наконец, одна из капелек.</w:t>
        <w:br/>
        <w:t>- И я! И я! ИI я! — послышалось со всех сторон и капельки дружно брызнули на землю.</w:t>
        <w:br/>
        <w:t>Поправилась рожь, стала хорошо наливать зерно, снял крестьянин со своей полоски богатый урожай. Да, не пожалей его маленькая дождевая капелька и не собрать бы ему и семян со своей полоски, Пришлось бы всю зиму с семьей голодать.</w:t>
        <w:br/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Слайд 18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опросы и задания к сказке:</w:t>
      </w:r>
      <w:r>
        <w:rPr>
          <w:rFonts w:cs="Times New Roman" w:ascii="Times New Roman" w:hAnsi="Times New Roman"/>
          <w:sz w:val="28"/>
          <w:szCs w:val="28"/>
        </w:rPr>
        <w:br/>
        <w:t>• Почему капелька пожалела крестьянина?</w:t>
        <w:br/>
        <w:t>• Какими качествами должен обладать хороший земледелец?</w:t>
        <w:br/>
        <w:t>• Какой была туча — мама добрых капелек? Чему и как она учила своих деток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Слайд 19</w:t>
      </w:r>
      <w:r>
        <w:rPr>
          <w:rFonts w:cs="Times New Roman" w:ascii="Times New Roman" w:hAnsi="Times New Roman"/>
          <w:sz w:val="28"/>
          <w:szCs w:val="28"/>
        </w:rPr>
        <w:br/>
        <w:t>- Перечислите всех, чья доброта помогает расти в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брота родителей, бабушек и дедушек, воспитателей и учителей, друзей и подружек и т.д.)</w:t>
        <w:br/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Слайды 20, 2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Творческое задание «Дерево Доброты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абота с «волшебными» словами и приветств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брые слова мы говорим в приветствиях, пожеланиях друг другу. Вспомните, а часто ли вы употребляете добрые слова? Эти слова еще называют «волшебным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еред вами Дерево Доброты, которое поможет вспомнить волшебные слова и приветств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Работа в группах: дети на маленьких сердечках пишут волшебные, добрые слова, приветствия  и приклеивают к веточкам дерев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акие деревья вы вырастили? (Каждая команда демонстрирует своё «выращенное» дерево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Слайд 2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Задание «Дерево Добрых Дел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спомните и расскажите о своих  добрых делах. (В результате на дереве появится столько сердечек, сколько добрых дел вспомнят дети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аждый из вас может «посадить» (нарисовать на листе) Дерево Добрых Дел у себя дома и время от времени добавлять к нему новые сердечки – пл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Слайд 23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Итог занят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кажите, для чего доброта нужна каждому человеку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й педагог Шалва Александрович Амонашвили сказал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зависимо от того, ждут от тебя добро или не ждут его 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вори добро.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зависимо от того, заметят твоё добро или не заметят его 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вори добро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зависимо от того, принимают твоё добро или отбрасывают его - 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вори добро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зависимо от того, чем будут платить тебе за добро: добром или злом 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вори добро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вори добро и ни у кого не спрашивай разрешения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бо никто не властен над твоим добр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Ш.А. Амонашвил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амятку со слова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Ш.А. Амонашвил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ает каждый из дете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Слайд 2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урока дети поют песню и танцуют под клип группы «Барбарик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Используемая литератур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. Лопатина, М. Скребцова</w:t>
      </w:r>
    </w:p>
    <w:p>
      <w:pPr>
        <w:pStyle w:val="Normal"/>
        <w:shd w:fill="FFFFFF" w:val="clear"/>
        <w:spacing w:lineRule="auto" w:line="360"/>
        <w:ind w:left="581" w:right="5" w:hanging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ЧАЛА МУДРОСТИ. 50 уроков о добрых качествах: для занятий с детьми дошкольного и младшего школьного возраста / А. Лопатина, М. Скребцова. - 3-е изд., исп. и доп. - М.: Амрита-Русь, 2007. - 304 с. - (Серия «Образование и творчество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30pt;height:30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Rvts7">
    <w:name w:val="rvts7"/>
    <w:basedOn w:val="Style11"/>
    <w:qFormat/>
    <w:rPr/>
  </w:style>
  <w:style w:type="character" w:styleId="Rvts8">
    <w:name w:val="rvts8"/>
    <w:basedOn w:val="Style11"/>
    <w:qFormat/>
    <w:rPr/>
  </w:style>
  <w:style w:type="character" w:styleId="Rvts12">
    <w:name w:val="rvts12"/>
    <w:basedOn w:val="Style11"/>
    <w:qFormat/>
    <w:rPr/>
  </w:style>
  <w:style w:type="character" w:styleId="Rvts9">
    <w:name w:val="rvts9"/>
    <w:basedOn w:val="Style11"/>
    <w:qFormat/>
    <w:rPr/>
  </w:style>
  <w:style w:type="character" w:styleId="Rvts13">
    <w:name w:val="rvts13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remark">
    <w:name w:val="b-remark"/>
    <w:basedOn w:val="Style11"/>
    <w:qFormat/>
    <w:rPr/>
  </w:style>
  <w:style w:type="character" w:styleId="Bnw">
    <w:name w:val="b-nw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0">
    <w:name w:val="rvps0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2:35:00Z</dcterms:created>
  <dc:creator>Наталья</dc:creator>
  <dc:description/>
  <cp:keywords/>
  <dc:language>en-US</dc:language>
  <cp:lastModifiedBy>dom</cp:lastModifiedBy>
  <cp:lastPrinted>2011-01-12T22:40:00Z</cp:lastPrinted>
  <dcterms:modified xsi:type="dcterms:W3CDTF">2016-05-02T09:09:00Z</dcterms:modified>
  <cp:revision>3</cp:revision>
  <dc:subject/>
  <dc:title>Урок Добра</dc:title>
</cp:coreProperties>
</file>